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доровье ребенка, его физическое и психическое развитие, социально-психологическая адаптация в значительной степени определяется условиями его жизни. И прежде условиями его жизни в школе. Высокая интенсивность учебной и внеучебной нагрузки, эмоциональное напряжение процесса обучения отрицательно сказывается на физическом и психическом здоровье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зрела необходимость создания целостной системы работы по созданию и укреплению здоровья учащихся, что подтверждается введением  Федерального государственного стандарта образования второго поколения. </w:t>
      </w:r>
      <w:r>
        <w:rPr>
          <w:rFonts w:cs="Times New Roman" w:ascii="Times New Roman" w:hAnsi="Times New Roman"/>
          <w:sz w:val="24"/>
          <w:szCs w:val="24"/>
          <w:lang w:val="uk-UA"/>
        </w:rPr>
        <w:t xml:space="preserve">Во исполнение совместного приказа департамента образования Ямало-Ненецкого автономного округа, департамента по физической культуре и спорту Ямало-Ненецкого автономного округа, департамента по делам коренных малочисленных народов  Ямало-Ненецкого автономного округа от 15 июня 2012г. №1564/189-П/58-од «Об утверждении комплексного плана мероприятий по развитию национальных видов спорта в Ямало Ненецком автономном округе на 2012-2015 годы», с целью дальнейшего развития и популяризации национальных видов спорта в рамках внеурочной деятельности </w:t>
      </w:r>
      <w:r>
        <w:rPr>
          <w:rFonts w:cs="Times New Roman" w:ascii="Times New Roman" w:hAnsi="Times New Roman"/>
          <w:sz w:val="24"/>
          <w:szCs w:val="24"/>
        </w:rPr>
        <w:t xml:space="preserve">создана и </w:t>
      </w:r>
      <w:r>
        <w:rPr>
          <w:rFonts w:cs="Times New Roman" w:ascii="Times New Roman" w:hAnsi="Times New Roman"/>
          <w:sz w:val="24"/>
          <w:szCs w:val="24"/>
          <w:lang w:val="uk-UA"/>
        </w:rPr>
        <w:t xml:space="preserve">реализуется программа во внеурочной деятельности.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направлена на формирование устойчивой мотивации к занятиям физическими упражнениями. В условиях Севера забота о здоровье детей, их физическом развитии, снижении заболеваемости очень важна. В неблагоприятных климатических условиях снижается двигательная активность, что отрицательно складывается на общем и физическом развитии детей, поэтому надо стремиться к тому, чтобы подвижная игра прочно вошла в их повседневную жизнь. Эта форма деятельности наиболее близка и понятна детям, она вызывает у них яркие эмоциональные переживания. Практика показывает, что внедрение национально-регионального компонента в образовательный процесс повышает его уровень, способствует установлению прочных связей с коренным народом, обогащает духовные и социальные качества детей.  Познакомить детей с играми какого-нибудь народа – лучший способ вызвать интерес и симпатию к данному народу, поскольку игра – естественный спутник жизни ребенка, источник радостных эмоций, обладающий великой воспитательной силой. Именно игра доступным языком передает детям знания о народе любой национальности. Обучая детей народным подвижным играм северян, мы тем самым помогаем сохранить знания об их жизни, труде, быте, сохранить уникальность народа, а также обогащаем физические навыки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ы народов Севера зародились в далеком прошлом в недрах народного быта. Состязания в силе, ловкости, быстроте, меткости издавна распространены у малых народов. Народные подвижные игры являются неотъемлемой частью национальной культуры. Участвуя в них, дети знакомятся с обычаями, своеобразием быта, языка людей коренных национальностей. Подвижные игры влияют на развитие чувств и эмоций, поскольку радость движений усиливается наличием веселых, комических ситуаций, соревновательного настроя и обеспечивает развитие симпатий, интереса к данному народу. Игры детей Крайнего Севера ярко отражают трудовую деятельность взрослых. Игры народов Севера служат практическим задачам, они готовят детей с раннего возраста к освоению традиционных промыслов. В процессе игры дети воспроизводят то, что они видят в окружающей жизни, узнают из разных источников: рассказов родителей и старших товарищей. Дети тундры зорки, внимательны и наблюдательны. Игры народов Севера: бросание маута, перетягивание палки, прыжки через нарты и другие нацелены на расширение кругозора, воспитывают у детей силу, ловкость, смелость, трудолюбие, любовь к родному краю. Суровые жизненные условия Севера, трудная промысловая деятельность требовали, чтобы уже с шести – семилетнего возраста они активно развивали у детей важнейшие физические качества и воспитывали специфические двигательные навыки. С этого возрастного периода дети не только привлекались к хозяйственной помощи родителям, но и велось специальное обучение и воспитание их как будущих кормильцев семьи. В связи с тем, что охотнику, преследующему зверя, приходилось проходить несколько десятков километров в день, оленеводу, собирающему стадо, пробегать по тундре не меньшее расстояние, следовало развивать необходимые для этого физические качества. Непосредственными средствами такого развития являлись разнообразные народные подвижные игры. Любой тундровик уже с детства знает, как непросто ловить бегущего оленя. Чтобы точно заарканить за ветвистые рога северного красавца, нужны крепкая рука и точный расчет. Ни то ни другое само по себе не приходит.  Народные игры Севера передают особенности труда людей (охоты, рыбалки, оленеводства), а также неповторимый колорит народного творчества. Среди игр и развлечений взрослого населения можно выделить национальные виды соревнований, которые сопровождают праздники, связанные с хозяйственной деятельностью. Из них наиболее распространены: гонки на оленьих упряжках, метание тынзеня (аркана), пастушьего топора на дальность, прыжки через нарты, перетягивание палки, стрельба из лука, бег на лыжах, бросок камня через реку. Интересны традиционные прыжки через нарты. Для этого надо иметь очень быстрые и крепкие ноги, чтобы по целым дням бегать за оленями в тунд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здорового образа жизни, устойчивых мотивов к занятиям физической культурой, установление прочных связей с коренным народом и  обогащение  духовных и социальных качеств дет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й целью связана с решением следующих задач:</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на основе развития жизненно- важных двигательных умений и навыков, формирование опыта двигательной деятельности, культуры движений посредствам подвижных игр народов Севе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моделировать индивидуальный оздоровительно-образовательный маршрут с использованием подвижных игр народов Севе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реативные способности через индивидуальную и коллективную физкультурно-оздоровительную деятельнос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учащихся способам коррекции осанки, развития физических качест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выполнять упражнения на метание предметов, прыжки, бе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В основу отбора содержания программы внеурочной деятельности «Румяные щечки» были вложены следующие принципы</w:t>
      </w:r>
      <w:r>
        <w:rPr>
          <w:rFonts w:cs="Times New Roman" w:ascii="Times New Roman" w:hAnsi="Times New Roman"/>
          <w:b/>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нцип оздоровительной направленности</w:t>
      </w:r>
      <w:r>
        <w:rPr>
          <w:rFonts w:cs="Times New Roman" w:ascii="Times New Roman" w:hAnsi="Times New Roman"/>
          <w:sz w:val="24"/>
          <w:szCs w:val="24"/>
        </w:rPr>
        <w:t xml:space="preserve"> обосновывает применение подвижных игр для компенсации недостатка двигательной активности детей, направленности занятий на реализацию профилактической и развивающей функции физических упражн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нцип социализации</w:t>
      </w:r>
      <w:r>
        <w:rPr>
          <w:rFonts w:cs="Times New Roman" w:ascii="Times New Roman" w:hAnsi="Times New Roman"/>
          <w:sz w:val="24"/>
          <w:szCs w:val="24"/>
        </w:rPr>
        <w:t xml:space="preserve"> направлен на включение ребенка в групповую деятельность совместной постановки и решения определенных задач, обогащению эмоциональной сферы детей и воспитанию у них межличностных отношений и организационных умений, приобщают к неотъемлемой части национальной культу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нцип постепенности</w:t>
      </w:r>
      <w:r>
        <w:rPr>
          <w:rFonts w:cs="Times New Roman" w:ascii="Times New Roman" w:hAnsi="Times New Roman"/>
          <w:sz w:val="24"/>
          <w:szCs w:val="24"/>
        </w:rPr>
        <w:t xml:space="preserve"> определяет необходимость построения образовательного процесса в соответствии с правилами «от простого к сложному», ориентирующих выбор  и планирование учебного содержания в поэтапном освоении и переводе учебных знаний в практические навы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нцип сознательности и активности</w:t>
      </w:r>
      <w:r>
        <w:rPr>
          <w:rFonts w:cs="Times New Roman" w:ascii="Times New Roman" w:hAnsi="Times New Roman"/>
          <w:sz w:val="24"/>
          <w:szCs w:val="24"/>
        </w:rPr>
        <w:t xml:space="preserve"> предлагает формирование у детей устойчивого интереса к освоению новых видов деятельности, развития инициативы, самостоятельности и творчества в двигательном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Румяные щечки» является тематической  разработана для учащихся первых классов МОУ «Гимназия г. Нады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программы – 34 часа, режим занятий по 1 часу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один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группы – 15-2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 4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ные программой занятия могут проводиться как с учащимися одного класса, так и в смешанных группах, состоящих из девочек и мальчиков нескольких классов. Занятия проводят в спортивном зале и на открытом воздухе. Расписание занятий составляется с учетом пожеланий детей 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ешения поставленных задач определяются в игровой форме с использованием методов анкетирования, тестирования, наблюдения с привлечением школьного психоло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условий МОУ «Гимназия г.Нады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МОУ «Гимназия г. Надыма» обучается 426 обучающихся в 20 классах - комплектах, из них  54</w:t>
      </w:r>
      <w:r>
        <w:rPr>
          <w:rFonts w:cs="Times New Roman" w:ascii="Times New Roman" w:hAnsi="Times New Roman"/>
          <w:color w:val="FF0000"/>
          <w:sz w:val="24"/>
          <w:szCs w:val="24"/>
        </w:rPr>
        <w:t xml:space="preserve"> </w:t>
      </w:r>
      <w:r>
        <w:rPr>
          <w:rFonts w:cs="Times New Roman" w:ascii="Times New Roman" w:hAnsi="Times New Roman"/>
          <w:sz w:val="24"/>
          <w:szCs w:val="24"/>
        </w:rPr>
        <w:t>гимназиста в 1-ых классах. В гимназии образовательный процесс ведется в одну смену. Во второй половине дня проводятся дополнительны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зия оборудована  в физкультурно-оздоровительном  направлении: спортивным залом, раздевалками, инвентарными, душевыми, оснащена необходимым оборудованием  и инвентарем для данной программы, медицинской аптечкой. Имеются мячи для игровых видов спорта, мячи собственного изготовления из подручных и природных материалов среднего и малых размеров. Изготовлено несколько тынзян, 10 нартов. А также в наличии имеются гимнастические палки, гимнастические скамейки, диски, стойки. Количественный показатель комплектов инвентаря: мячей, дисков, палок  - по одному на каждого обучающегося в классе. Воздушно-тепловой режим, естественное и искусственное освещение, параметры неионизирующих  электромагнитных излучений соответствуют санитар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внеурочной спортивно - оздоровительной деятельности обучающихся 1-ых классов распределяются по двум уровням.</w:t>
      </w:r>
    </w:p>
    <w:p>
      <w:pPr>
        <w:pStyle w:val="Normal"/>
        <w:spacing w:lineRule="auto" w:line="240" w:before="0" w:after="0"/>
        <w:ind w:firstLine="567"/>
        <w:jc w:val="both"/>
        <w:rPr/>
      </w:pPr>
      <w:r>
        <w:rPr>
          <w:rFonts w:cs="Times New Roman" w:ascii="Times New Roman" w:hAnsi="Times New Roman"/>
          <w:b/>
          <w:i/>
          <w:sz w:val="24"/>
          <w:szCs w:val="24"/>
        </w:rPr>
        <w:t>Результаты первого уровня (приобретение школьниками социальных знаний, понимания социальной реальности и повседневной жизни</w:t>
      </w:r>
      <w:r>
        <w:rPr>
          <w:rFonts w:cs="Times New Roman" w:ascii="Times New Roman" w:hAnsi="Times New Roman"/>
          <w:sz w:val="24"/>
          <w:szCs w:val="24"/>
        </w:rPr>
        <w:t>): приобретение школьниками знаний о здоровом образе жизни, об оздоровительном значении занятий физической культурой, о личной гигиене, о технике безопасности на занятиях физкультурой, о видах двигательной активности в режиме дня, о традиционных и  нетрадиционных  видах спорта, о правилах подвижных игр и способах коммуникации со сверстниками, о способах самостоятельного поиска, нахождения и обработки информ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ы достижения результатов первого уровня: игра-путешествие, практические занятия, беседы, тес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Результаты второго уровня (формирование позитивного отношения школьников к базовым ценностям нашего общества и к социальной реальности в целом): </w:t>
      </w:r>
      <w:r>
        <w:rPr>
          <w:rFonts w:cs="Times New Roman" w:ascii="Times New Roman" w:hAnsi="Times New Roman"/>
          <w:sz w:val="24"/>
          <w:szCs w:val="24"/>
        </w:rPr>
        <w:t>развитие ценностного отношения гимназистов к своему здоровью и к здоровью окружающих его людей, умение приспосабливаться к условиям окружающей среды формирование знаний о сохранении, соблюдении и почитании традиций ненецкого нар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ы достижения результатов второго уровня: конкурсы, познавательная экскурсия, соревнование, спортивный праздни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мысл влияния физической культуры на здоровье челове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начение результатов своей игровой деятельности для удовлетворения потребности в движении, в повышении уровня физического развития и физической подготовленности, в формировании устойчивых мотивов самосовершенствования;</w:t>
      </w:r>
    </w:p>
    <w:p>
      <w:pPr>
        <w:pStyle w:val="Normal"/>
        <w:numPr>
          <w:ilvl w:val="0"/>
          <w:numId w:val="7"/>
        </w:numPr>
        <w:spacing w:lineRule="auto" w:line="240" w:before="0" w:after="0"/>
        <w:jc w:val="both"/>
        <w:rPr/>
      </w:pPr>
      <w:r>
        <w:rPr>
          <w:rFonts w:cs="Times New Roman" w:ascii="Times New Roman" w:hAnsi="Times New Roman"/>
          <w:sz w:val="24"/>
          <w:szCs w:val="24"/>
        </w:rPr>
        <w:t>оценивать нравственно-этическую составляющую событий и действий с точки зрения моральных нор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учебные задачи в соответствии с предполагаемой деятельность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промежуточных целей для достижения конечного результа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и последовательность действий для достижения конечного результа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выполнений заданий с целью нахождения несоответствия с эталоном двигательного действ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ровень и качество освоения зад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структурировать информаци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гровые действия с выделением существенных призна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ь рассуждений на заданную те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читывать позицию партнера в совместной деятельности</w:t>
      </w:r>
      <w:r>
        <w:rPr>
          <w:rFonts w:cs="Times New Roman" w:ascii="Times New Roman" w:hAnsi="Times New Roman"/>
          <w:b/>
          <w:i/>
          <w:sz w:val="24"/>
          <w:szCs w:val="24"/>
        </w:rPr>
        <w:t>;</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гласовывать усилия детей в организации и осуществлении</w:t>
      </w:r>
      <w:r>
        <w:rPr>
          <w:rFonts w:cs="Times New Roman" w:ascii="Times New Roman" w:hAnsi="Times New Roman"/>
          <w:b/>
          <w:i/>
          <w:sz w:val="24"/>
          <w:szCs w:val="24"/>
        </w:rPr>
        <w:t xml:space="preserve"> </w:t>
      </w:r>
      <w:r>
        <w:rPr>
          <w:rFonts w:cs="Times New Roman" w:ascii="Times New Roman" w:hAnsi="Times New Roman"/>
          <w:sz w:val="24"/>
          <w:szCs w:val="24"/>
        </w:rPr>
        <w:t>совместной деятельности;</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читывать разные мнения и стремиться к координации различных позиций для  сотруднич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 в игровой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ие высказывания, владеть диалогической формой речи.</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ировать применение подвижных игр в режиме дня;</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лагать факты истории возникновения игр народов Севера,  традиций и обычаев ненцов, связанных с игровой деятельностью;</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ставлять подвижные игры как средство укрепления здоровья, физического здоровья и физической подготовленности гимназистов;</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способы коррекции осанки, развития физических качеств средствами национальных подвижных игр;</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владение техникой движений прыжков, метаний, разновидностей бега, встречающихся в подвижных играх;</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с мячами, палками, дисками из ранее изученных элементов;</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формлять модели комплексов с использованием знаково-символических действ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4"/>
        <w:gridCol w:w="3423"/>
        <w:gridCol w:w="2163"/>
        <w:gridCol w:w="1665"/>
        <w:gridCol w:w="166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аудиторного и внеаудиторнго заняти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внеурочной деятельности</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торны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радициями и обычаями народов Севера. Введение в предме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етание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ыжк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разновидностями бег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едмет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Большие го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е игр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лкины. Изготовление инвентаря для подвижных игр и их презентац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яшка-сарми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Что? Где? Ког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райний Север</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pPr>
      <w:r>
        <w:rPr>
          <w:rFonts w:cs="Times New Roman" w:ascii="Times New Roman" w:hAnsi="Times New Roman"/>
          <w:b/>
          <w:sz w:val="24"/>
          <w:szCs w:val="24"/>
        </w:rPr>
        <w:t>Тема 1. Знакомство с традициями и обычаями народов Севера. Введение в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путешеств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тория возникновения народного фольклора. Поиск информации о подвижных играх народов Севера.</w:t>
      </w:r>
      <w:r>
        <w:rPr>
          <w:rFonts w:cs="Times New Roman" w:ascii="Times New Roman" w:hAnsi="Times New Roman"/>
          <w:b/>
          <w:sz w:val="24"/>
          <w:szCs w:val="24"/>
        </w:rPr>
        <w:t xml:space="preserve"> </w:t>
      </w:r>
      <w:r>
        <w:rPr>
          <w:rFonts w:cs="Times New Roman" w:ascii="Times New Roman" w:hAnsi="Times New Roman"/>
          <w:sz w:val="24"/>
          <w:szCs w:val="24"/>
        </w:rPr>
        <w:t xml:space="preserve">Распределение по командам. Определение ролей, получение карты маршрута игры. Определение последовательности действий. Прохождение по станциям игры: «Узнавайка», «Объяснялка», «Представляйка». Оценивание правильности выполнения на станциях. Подведение итогов игры- путешествия проходит в виде эстафет с элементами метания, прыжков, разновидностей бега (т.е.тех элементов, которые встречаются в играх народов Севера).Коллективная рефлексия.(Определение значение подвижных игр для физического разви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Игры с метание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упражнений в ходьбе и беге, разучивание комплекса ОРУ с малыми мячами, с гимнастическими палками под контролем учителя. Выполнение индивидуальных заданий с  метанием   мяча на дальность, подбрасывание мяча на заданную высоту и ловля его. Моделирование различных исходных положений  для метания различных предметов (мячей, палок, косточек, колец, дисков и т.д.) в цель или на дальность. Выполнение индивидуальных упражнений у стены - метание мяча с отскоком  на дальность. Определение удобного для себя расстояния для выполнения качественного метания диска, тынзяна.  Объяснение, почему выбрано именно это расстояние. Определение качества выполнения метаний различных предметов. Метание тынзяна на стой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Метание диска», «Метание тынзяна», «Сюлы» (ледяные палочки), «Отбивка оленей», «Ловкий оленевод», «Охота на в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Игры с прыжк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в ходьбе и беге, разучивание комплекса ОРУ со скакалками, с гимнастическими палками, обручами под контролем учителя. Выполнение индивидуальных заданий: прыжков с места, прыжков с разбега с отталкиванием одной ногой и приземлением на маты. Моделирование различных исходных положений  для для прыжков с места и прыжков с высоты (со скамейки, с горки матов). Выполнение индивидуальных упражнений – прыжки через препятствие толчком одной ноги, двух н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а выполнения прыжков через скакалку. Перепрыгивания половинки автошин, выкрашенные в разные цвета. Они, прежде всего, хороши тем, что предохраняют детей от травм. Кроме того, такие снаряды, сделанные из больших автошин поставленные попарно, могут заменить настоящие спортивные н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рефлексия (Что вы испытали, когда с первого раза не получилось выполнить прыжки через препятств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Нарты - сани», «Охота на куропат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Игры с разновидностями бе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в ходьбе и беге, показ комплекса ОРУ обучающимися на лучшее выполнение. Моделирование вместе с учителем разновидностей бега, различных  исходных положений для выполнения бега. Бег на короткие дистанции  наперегонки в парах, тройках. Челночный бег 3х10 м, 4х9м, 5х8, 6х7м. Бег на выявление лидера в группе 5-6 обучающихся,  10 обучающихся, всего коллектива. Помощь учителю в выявлении лидер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ая рефлексия (Что вы испытали, когда с первого раза не стали лидером в беге? Какая группа лучше выполняла бег и соблюдала технику безопас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Бег по медвежьи», “Кто быстрее”, «Медведь и ягодники«Каюр и собаки», «Ловля оленей», «Здравствуй, догони», «Важенка и оленята», «Волк и о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Игры с предмет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южетно – ролевая игра «Большие го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ировать комплексы упражнений с мячами, палками, дисками из ранее изученных элементов. Объяснение учителем игрового замысла игры. Составление вместе с учителем этапов «Больших гонок» на основе изученных подвижных игр. Поиск материала традиций и обычаев ненцов, связанных с игровой деятельностью для составления этапов игры. Подвижные игры на развитие ловкости, выдержки, находчивости, воображения, силы: «Борьба на палке», «Перетягивание палки», «Успей поймать», «Хейро», «Бег в снегоступах», «Полярная сова и евражки», “Пуксэл”, «Игра в мяч». Игры на развитие мелкой моторики: «Вывко» (детская гуделка), «Меткий охотник», «Колеч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овое обсуждение итогов игры, высказывание своих суждений по выбору игр для этапов. Определение самого интересного этапа. Выявление вместе с учителем обучающихся, внесшим самый большой вклад: по организации игры, по подготовке материалов для игры, для победы в этап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Тема 6. Календарные иг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нтервью с дедушкой (бабушкой или другими родственниками – в какие игры играли они в детстве?). Анализ и сравнение игр русских, украинских и других народов с ненецкими национальными играми. Поиск информации о народных играх, фольклорном материале. Моделирование вместе с учителем подвижных игр на основе народных календарных играх  с адаптацией к площадке для занятий и инвентарю. Творческое оформление интервью с родственниками и представления его в классе. Подвижные игры: Прятки” (“Канях янтэх”), Игра с кольцами” (“Кусан юх”), «Салки под снегом», «Метание шише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7. Самоделкины. Изготовление инвентаря для подвижных игр и их презентац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Творческий конкур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вободное обсуждение вариантов изготовления инвентаря для подвижных игр. Выбор материала для изготовления тынзяна, мячей. Индивидуальное изготовление на основе выбранного образца. Формулирование совместно с учителем условий участия в конкурсе. Оформление изготовленного образца и подготовка презентации своего экземпляра, возможно вместе с родителями или учителем. Подведение итогов,  обсуждение и анализ конкур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Тема 8. Исто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ая экскур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информации о</w:t>
      </w:r>
      <w:r>
        <w:rPr>
          <w:rFonts w:cs="Times New Roman" w:ascii="Times New Roman" w:hAnsi="Times New Roman"/>
          <w:b/>
          <w:sz w:val="24"/>
          <w:szCs w:val="24"/>
        </w:rPr>
        <w:t xml:space="preserve"> </w:t>
      </w:r>
      <w:r>
        <w:rPr>
          <w:rFonts w:cs="Times New Roman" w:ascii="Times New Roman" w:hAnsi="Times New Roman"/>
          <w:sz w:val="24"/>
          <w:szCs w:val="24"/>
        </w:rPr>
        <w:t>подвижных играх северных народов, об их жизни, труде, быте и уникальности народных обычаев. Коллективное формулирование правил поведения на экскурсии, разработка информационной карты экскурсии. По ходу экскурсии заполняется информационная карта. По окончанию экскурсии рассуждение о традициях, обычаях и подвижных играх  нашего округа и играх других народов Севера. Формулирование выво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Групповая рефлексия. Насколько значимы подвижные игры для физического развития северных народов? Прикладное значение подвижных иг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Костяшка-сармик</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Игровая программа «Что? Где? К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для подведения итогов реализации образовательной части  программы (т.е.в формировании знаний о самобытности ненецкого народа, традициях, подвижных играх народов Севера, правил их проведения). Обсуждение сценария  программы. Распределение обязанностей каждой группы, обсуждение этапов подготовки и оформления мероприятия. Оценивание прохождения игры. Оценивание участников и группы поддержки. Оформление фотогазеты игров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0. «Бескрайний Север»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ртивный праздник</w:t>
      </w:r>
    </w:p>
    <w:p>
      <w:pPr>
        <w:pStyle w:val="Normal"/>
        <w:spacing w:lineRule="auto" w:line="240" w:before="0" w:after="0"/>
        <w:ind w:firstLine="567"/>
        <w:jc w:val="both"/>
        <w:rPr/>
      </w:pPr>
      <w:r>
        <w:rPr>
          <w:rFonts w:cs="Times New Roman" w:ascii="Times New Roman" w:hAnsi="Times New Roman"/>
          <w:sz w:val="24"/>
          <w:szCs w:val="24"/>
        </w:rPr>
        <w:t>Проводится  для подведения итогов реализации практической части  программы. Обсуждение сценария  праздника. Формирование группы для подготовки праздника. Распределение обязанностей каждой группы, обсуждение этапов подготовки и оформления мероприятия.  Подготовка инвентаря, музыкального сопровождения. Формирование команды участников, помощников и болельщиков. Участие в эстафетных заданиях, играх, единоборствах и личных выступлениях.  Подведение итогов. Анализ удач и поражений в соревнованиях.  Оценивание прохождения игры. Оценивание участников и группы поддержки. Оформление фотогазеты по итогам праздн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мационно-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Инструкция для учащихся по мерам безопасности при занятиях подвижными играми.</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омплекс общеразвивающих упражнений с мячами.</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омплекс общеразвивающих упражнений с гимнастическими палками.</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омплекс общеразвивающих упражнений со скакалками.</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омплекс общеразвивающих упражнений с обручами.</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оложение спортивного праздника «Бескрайний Север»</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Методика проведения экскурсии в «Дом Природы».</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ложение игровой программы   «Костяшка-сармик» на основе игры «Что? Где? Когда?» </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Технологические карты занятий.</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Дидактические карты.</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Тесты.</w:t>
      </w:r>
    </w:p>
    <w:p>
      <w:pPr>
        <w:pStyle w:val="Normal"/>
        <w:numPr>
          <w:ilvl w:val="0"/>
          <w:numId w:val="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оложение конкурса «Самоделкин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он РФ «Об образовании от 16 ноября 1997г.с дополнениями от 05 марта 200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цепция модернизации российского образования на период до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Подвижные игры Л.В. Былеева, И.М. Коротков. "Физкультура и спорт". 198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ртивные и подвижные игры. П.А. Чумакова "Физкультура и спорт". 1970г.-109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андарты второго поколения. Фундаментальное ядро содержания общего образования. Москва. «Просвещение» 2010г.-11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Фольклор ненцев: В записях 1911, 1937, 1946, 1953, 1965–1987 годов / Сост. Е.Т. Пушкарева, Л.В. Хомич. — Новосибирск: Наука, 2001. — 504c. (Памятники фольклора народов Сибири и Дальнего Востока; Т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Фольклор эвенов Березовки. Образцы шедевров. / Департамент по делам народов и федератив. отношениям РС (Я), Ин-т проблем малочисл. народов Севера СО РАН ; отв. ред. Е.К. Тарабукина ; сост. В.А. Роббек- Якутск, 2005. - 362 с. + цв. вклейка. (Памятники этнической культуры коренных малочисленных народов Севера, Сибири и Дальнего Восток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Фольклор палеоазиатских народов: матер. и сообщ. междунар. науч. конф. (26-30 нояб.2003 г.) / [редкол.: А.П. Решетникова (отв. ред.), О.Н. Борисова]. - Якутск, 2005. - 196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гра «Метание д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игре принимали участие только мальчики. Каждый из игроков изготовлял себе палку из черемухи длиной 1 м. 20 см, диаметром 2 см, а также 20 березовых дисков, изготовленных из коры этого дерева. Диаметр дисков 15 см, толщина в средней части 0,5 см и по краям 0,1–0,2 см. Палка с одного конца расщеплялась, и в этот расщеп вставлялся диск. Игрок брал палку за нерасщепленный конец в правую (левую) руку и после небольшого замаха назад, за счет сильного захлестывающего движения руки с палкой, выбрасывал диск из расщепленного конца палки. Игроки старались перебросить диски через реку. Выигрывал тот, кому удавалось наиболее часто это сдела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гра «Метание тынзя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мб-уда - Длинная рука - так называют тундровики тынзян. Метание тынзяна на дальность - начальный этап тренировки, метание на хорей - завершающий. Хорей устанавливается в центре круга диаметром 15 метров вертикально. Метание производится с любой точки круга. Для детей и подростков радиус круга меньше. Тынзян изготавливается из кожи оленя в сечении не более 6-7 мм, детский - диаметром около 5 мм. На переднем конце тынзян имеет костяшку-сармик- с двумя отверствиями (малым и большим), через которые протянут сам тынзян, образующий петлю. Длина тынзяна не ограничена. Игры с метанием: «Сюлы» (ледяные палочки), «Отбивка оленей», «Ловкий оленевод», «Охота на вол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ыжки через н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ыжки через нарты - широко распространенный вид состязаний среди народов Крайнего севера Азии, Европы, Америки. В России данный вид национальных физических упражнений классифицируется как вид спорта. Установлены разрядные нормативы, фиксируется рекорды. Высота спортивных нарт равняется 50см, ширина верхней части - 50см, нижней – 70см. Прыжки через нарты ставятся на ровной площадке поперек движению, на расстоянии 50см друг от друга – в количестве 10 штук. Участник должен последовательно перепрыгивать через расставленные нарты, отталкиваясь двумя ногами, без остановки. После прыжки через последнюю нарту он прыжком поворачивается лицом к нартам и продолжается перепрыгивать в обратном направлении. Окончательный результат участника определяется по количеству перепрыгнутых нарт в лучшей попытке. Участнику не разрешается задерживаться больше 5 секунд после преодоления последней нарты и разводить ступни на ширину локтей. В момент перепрыгивания нарты колени разводятся, ступни подтягиваются, минимальное движение туловища. Такая техника прыжка экономит силы и напоминает технику бега барьерис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г по медвеж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проводилась в любое время года. В игре принимали участие только мальчики. Дистанция бега была произвольная и обговаривалась между участниками до начала игры. Перед игрой в начале и в конце дистанции проводились линии старта и финиша. Все участники располагались вдоль стартовой линии, принимая исходное положение: стоя на четвереньках. По команде судьи (голосом) начинался “бег по-медвежьи”, который выполнялся так: оттолкнувшись двумя руками, игроки подтягивали ноги к груди и приземлялись на обе ноги, одновременно выставляя как можно дальше руки. Победителем становился участник, “пробежавший” таким образом к финишу первы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Кто быстр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проводилась в любое время года. Участвовала в ней вся семья, как дети, так и взрослые. Тот, кому во время игры доставалась шейная часть позвоночника оленя, должен был тут же быстро разъединить ее позвонки ножом. Игрок, который первым замечал в руках кого-либо шейную часть, должен был быстро выбежать из дома, припрыгать на одной ноге вокруг него и вернуться обратно. Если обладатель кости не успевал ее к тому времени разделить, то ее в этом случае забирал игрок, который пропрыгал вокруг дома, а игрок, отдавший ему кость, должен был также выбежать из дома и пропрыгать вокруг него и т.д. Игра продолжалась до тех пор, пока кто-то из сидящих за столом не разъединял шейную часть. Он обычно и становился победителе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дведь и ягод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гре участвовали мальчики и, девочки. Она обычно проводилась на песчаном берегу реки. Для игры чертили на песке игровую площадку, прямоугольной формы. Ее длина была равна 15 м, ширина 7–10 м. В центре проводили линию, разделяющую площадку на две половины. На одной половине площадки сидел “медведь” – водящий, которого выбирали с помощью считалки в начале игры. Дети – “ягодники” заходили на половину “медведя” и имитировали сбор ягод (собирали камешки). “Медведь” неожиданно вскакивал и старался схватить кого-либо из игроков-“ягодников”, которые старались увернуться от него и убежать за среднюю линию на свою половину площадки. Если ему (водящему) удавалось поймать кого-либо из игроков–“ ягодников”, то этот игрок становился “медведем”- водящим, а водящий становился ягодником. Если же водящему не удавалось поймать никого из игроков, то он снова садился на свое место (на своей половине площадки), а игроки подходили к нему и начинали “собирать ягоды”, и игра продолжалась внов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уксэ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ли в нее только мальчики в летнее время на дороге или на поляне. Количество игроков не ограничивалось. Для игры требовался мяч, который сплетали из корней кедра, растущего на болоте (так как его корни более гибкие). Мяч обычно имел диаметр 10–15 см, и у него был небольшой хвостик (15–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ки метали мяч по очереди с одного и того же места (от линии или от палки, камня). Метающий брался рукой за хвостик мяча и с замаха старался бросить его вперед-вверх как можно дальше. Место падения мяча отмечалось палочкой или камешком, и каждый игрок запоминал свою отметку. Тот, у кого мяч пролетал большее расстояние, и становился победител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гра в мя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ли в нее на ровных площадках возле домов, на лесных полянках в летнее время. В начале игры чертили на земле круг диаметром 20 м, затем по желанию или по договоренности между собой игроки выбирали двух водящих. Все игроки располагались внутри круга, а два водящих ходили за кругом, пряча мяч под одеждой. Мяч изготавливали из оленьей кожи и набивали тряпками. Его диаметр от 10 до 1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ящие ходили за кругом и старались неожиданным броском попасть в кого-либо из игроков в кругу. Если им удавалось это сделать, то игрок, в которого попали мячом, выходил за круг. Та пара водящих, которая быстрее выбивала всех игроков из круга, и становилась победител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ятки” (“Канях янтэ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проводилась зимой на снегу. Участвовали в игре девочки и мальчики. Количество игроков не ограничивалось. Перед игрой участники проделывали под большими сугробами ходы в разных направлениях с выходами наружу и определяли недалеко от этих ходов место водящего, например у дерева, камня и т.д. По желанию или по договоренности, иногда по жребию выбирался водящий, который занимал отведенное ему место, повернувшись спиной к играющим. Все участники игры разбегались и прятались в снеговых ходах. После предупреждающего сигнала голосом водящего, что он идет искать, водящий начинал искать спрятавшихся игроков. Обнаружив кого-либо, водящий осаливал (пятнал, ляпал), и после этого оба, кратчайшим путем, используя любые снежные лабиринты и выходы, старались как можно быстрее добежать до места, где первоначально стоял водящий (дерево, камень и т.д.) и коснуться его рукой. Так игра продолжалась до тех пор, пока водящий не обнаруживал и не осаливал всех игроков. Победителями становились игроки, сумевшие опередить водящего и первыми коснуться рукой предмета, у которого он ранее стоял. Последний проигравший водящему игрок становился новым водящим, и игра продолжалась дальше. Водящему разрешалось осалить сразу несколько игро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ругом варианте игры выбирался водящий, который располагался спиной к снеговым ходам у дерева (камня и т.д.), остальные игроки разбегались, прячась в ходах. Водящий по сигналу одного из игроков приступал к поиску спрятавшихся игроков, которые, проявляя находчивость, хитрость и смекалку, старались незаметно для водящего приблизиться по снеговым ходам к дереву (камню), пытаясь опередить друг друга. Игрок, первым успевший коснуться дерева (камня), становился победителем. Игра заканчивалась, когда водящий находил всех игроков. Спрятавшимся игрокам разрешалось вылезать из-под снежных ходов на любом участке площадки для игры. Иногда снежные ходы и выход наружу подходили прямо к месту водящего (дереву, камню), и достаточно было протянуть руку, чтобы коснуться дерева (камня) в тот момент, когда водящий приступал к поиску спрятавшихся игро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гра с кольцами” (“Кусан ю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ли в эту игру летом в лесу на полянках мальчики и девочки. В игре принимало участие 6–8 человек. Для игры из веток тальника толщиной примерно 1 см изготавливали 5–6 колец диаметром 15 см и палку (кол) длиной 90 см, толщиной 2–3 см, для чего использовали ветки сухостоя. Каждый игрок вбивал себе кол на расстоянии 2–3 м от линии броска. Игроки становились у линии напротив своих кольев, держа в руке все кольца, и старались по одному набросить их на колья. Тот, кто набрасывал на свой кол больше колец, становился победителем и считался самым метким и ловким игрок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лки под сне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лась она зимой на снегу. Играли мальчики и девочки. Количество играющих - произвольное. Перед игрой участники делали ходы под снегом в различных направлениях и с выходом на игровую площадку. Площадка была довольно произвольных размеров, ограниченная предметами, расположенными на ней (деревьями, камнями, нарта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или по договоренности выбирался водящий, задача которого осалить (заляпать) кого-либо из разбежавшихся по снежным ходам игроков. Игроки же, передвигались под снегом в различных направлениях, старались “убежать” от водящего, используя для этого и выходы наружу, на площадку. Игрок, которого поймал (осалил) водящий, также начинал ловить других участников. Игра прекращалась, когда были пойманы все игроки или по желанию всех игр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кам разрешалось вылезать наружу из снежных ходов и передвигаться только в обговоренных пределах площад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ание шиш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ли весной и летом около дороги на открытых местах мальчики и девочки. В игре участвовали от двух до пяти человек. Для игры из гибкого прутика черемухи или тальника выстругивали палочку длиной 60–80 см, диаметром 1–2 см, один ее конец заостряли. Игроки собирали шишки и складывали их в кучку у линии броска. Броски делались поочередно. Игрок становился у линии, где находились шишки и палочка, втыкал ее в любую шишку (так, чтобы она при броске могла сорваться с палочки) и старался бросить шишку как можно дальше. Место падения определял (отмечал) судья. Победителем становился тот, кто сумел бросить шишку дальше все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ей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роводе в такт слову «Хейро» (солнце) дети выполняют простые ритмические движения, характер их зависит от фантазии педагога, умения детей четко, одновременно выполнять показанные им движения, можно включать и другие виды игр, упражнений в ловкости, быстроте, наход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01Подвижные игры народов Севера и их роль в формировании здоровья и развитии личност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9:00Z</dcterms:created>
  <dc:creator>Учитель</dc:creator>
  <dc:description/>
  <dc:language>en-US</dc:language>
  <cp:lastModifiedBy>Учитель</cp:lastModifiedBy>
  <cp:lastPrinted>2008-01-04T21:30:00Z</cp:lastPrinted>
  <dcterms:modified xsi:type="dcterms:W3CDTF">2013-02-07T08:51:00Z</dcterms:modified>
  <cp:revision>1</cp:revision>
  <dc:subject/>
  <dc:title/>
</cp:coreProperties>
</file>